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300" w:after="2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年五一劳动节放假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各院、处、室、中心：</w:t>
      </w:r>
    </w:p>
    <w:p>
      <w:pPr>
        <w:pStyle w:val="Normal"/>
        <w:ind w:firstLine="600"/>
        <w:rPr/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根据国务院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年节假日放假通知精神，</w:t>
      </w:r>
      <w:r>
        <w:rPr>
          <w:rFonts w:ascii="仿宋_GB2312;仿宋" w:hAnsi="仿宋_GB2312;仿宋" w:eastAsia="仿宋_GB2312;仿宋"/>
          <w:sz w:val="30"/>
          <w:szCs w:val="30"/>
        </w:rPr>
        <w:t>结合学校实际，经研究决定，现将我校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五一劳动节放假安排通知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放假时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（星期六）至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（星期一）放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天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（星期二）正常上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注意事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放假期间，各二级院、各部门要切实做好安全稳定工作。放假前，要全面排查存在的安全隐患，特别要加强重要区域、重点部位的安全防范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学生工作处要安排好留校学生日常生活，加强对学生的教育管理，确保安全稳定。师生员工要提高安全意识，严防意外事故的发生，遇紧急突发事件，要在第一时间报告学校值班人员和带班校领导，并及时妥善处理。安全保卫部门要全天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值班，加强校园安全巡逻保卫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各单位主要领导和学生工作负责人要保持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通讯畅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五一劳动节值班表</w:t>
      </w:r>
    </w:p>
    <w:p>
      <w:pPr>
        <w:pStyle w:val="Normal"/>
        <w:ind w:left="6596" w:hanging="60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</w:t>
      </w:r>
    </w:p>
    <w:p>
      <w:pPr>
        <w:pStyle w:val="Normal"/>
        <w:ind w:left="6195" w:hanging="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党政办公室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03:00Z</dcterms:created>
  <dc:creator>user</dc:creator>
  <dc:description/>
  <cp:keywords/>
  <dc:language>en-US</dc:language>
  <cp:lastModifiedBy>China</cp:lastModifiedBy>
  <dcterms:modified xsi:type="dcterms:W3CDTF">2017-03-31T01:01:00Z</dcterms:modified>
  <cp:revision>10</cp:revision>
  <dc:subject/>
  <dc:title>通  知</dc:title>
</cp:coreProperties>
</file>